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276 от 4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Об участии обучающихся в проектной смене «Большая перемена 05»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 соответствии с письмом Министерства образования и науки Республики Дагестан №06-3105/09-18/24 от 01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информирует о том, что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в период с 25 по 30 марта 2024 г. ГАОУ ДО РД «Центр развития талантов «Альтаир» проводится проектная смена «Большая перемена 05» (далее – Проектная смена).</w:t>
      </w:r>
    </w:p>
    <w:p>
      <w:pPr>
        <w:pStyle w:val="Normal"/>
        <w:spacing w:lineRule="auto" w:line="256"/>
        <w:ind w:firstLine="708"/>
        <w:jc w:val="both"/>
        <w:rPr>
          <w:rFonts w:ascii="TimesNewRomanPSMT;Times New Roman" w:hAnsi="TimesNewRomanPSMT;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Проектная смена проводится в целях формирования сообщества</w:t>
        <w:br/>
        <w:t>обучающихся с активной жизненной позицией, лидеров мнений, которые не</w:t>
        <w:br/>
        <w:t>боятся проявлять себя, учиться новому и менять мир к лучшему.</w:t>
      </w:r>
    </w:p>
    <w:p>
      <w:pPr>
        <w:pStyle w:val="Normal"/>
        <w:spacing w:lineRule="auto" w:line="256"/>
        <w:ind w:firstLine="708"/>
        <w:jc w:val="both"/>
        <w:rPr>
          <w:rFonts w:ascii="TimesNewRomanPSMT;Times New Roman" w:hAnsi="TimesNewRomanPSMT;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К участию в Проектной смене приглашаются обучающиеся</w:t>
        <w:br/>
        <w:t>образовательных организаций. Для участия в Проектной смене</w:t>
        <w:br/>
        <w:t xml:space="preserve">необходимо в срок </w:t>
      </w: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u w:val="single"/>
          <w:lang w:eastAsia="en-US"/>
        </w:rPr>
        <w:t>до 12 марта 2024 г.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подать заявку по ссылке:</w:t>
        <w:br/>
      </w:r>
      <w:r>
        <w:rPr>
          <w:rFonts w:cs="Times New Roman" w:ascii="TimesNewRomanPSMT;Times New Roman" w:hAnsi="TimesNewRomanPSMT;Times New Roman"/>
          <w:color w:val="0563C1"/>
          <w:sz w:val="28"/>
          <w:szCs w:val="28"/>
          <w:lang w:eastAsia="en-US"/>
        </w:rPr>
        <w:t xml:space="preserve">https://docs.google.com/forms/d/1ZDpC5kP-LBr0yqHYD-ciYPptFmDE5xMs3js0rewnmes/edit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и пройти регистрацию в системе</w:t>
        <w:br/>
        <w:t xml:space="preserve">р05.навигаторы.дети по ссылке </w:t>
      </w:r>
      <w:r>
        <w:rPr>
          <w:rFonts w:cs="Times New Roman" w:ascii="TimesNewRomanPSMT;Times New Roman" w:hAnsi="TimesNewRomanPSMT;Times New Roman"/>
          <w:color w:val="0563C1"/>
          <w:sz w:val="28"/>
          <w:szCs w:val="28"/>
          <w:lang w:eastAsia="en-US"/>
        </w:rPr>
        <w:t>https://xn--05-kmc.xn--80aafey1amqq.xn--</w:t>
        <w:br/>
        <w:t>d1acj3b/activity/2059/?date=2024-03-01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.</w:t>
        <w:br/>
        <w:t xml:space="preserve">          Результаты конкурсного отбора будут опубликованы 20 марта 2024 г.</w:t>
        <w:br/>
        <w:t>на сайте ГАОУ ДО РД «Центр развития талантов «Альтаир».</w:t>
        <w:br/>
        <w:t>В связи с вышеизложенным просим вас довести информацию о проведении</w:t>
        <w:br/>
        <w:t xml:space="preserve">Проектной смены до учащихся вашей школы и обеспечить участие не менее одного учащегося с каждой школы. ФИО участника просим направить на почту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t>uma196565@mail.ru</w:t>
      </w:r>
    </w:p>
    <w:p>
      <w:pPr>
        <w:pStyle w:val="Normal"/>
        <w:spacing w:lineRule="auto" w:line="256"/>
        <w:ind w:firstLine="708"/>
        <w:jc w:val="both"/>
        <w:rPr>
          <w:rFonts w:ascii="TimesNewRomanPSMT;Times New Roman" w:hAnsi="TimesNewRomanPSMT;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Контактное лицо по вопросам проведения Проектной смены: Байгушева</w:t>
        <w:br/>
        <w:t>Екатерина Викторовна – руководитель департамента «Искусство и спорт»</w:t>
        <w:br/>
        <w:t>ГАОУ ДО РД «Центр развития талантов «Альтаир, тел.: 8 (988) 450-46-57.</w:t>
        <w:br/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>Приложение: на 12 л. в 1 экз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ектной смене «Большая перемена 05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Положение определяет порядок организации и проведения конкурса на участие в проектной смене «Большая перемена 05» (далее – Конкурс, проектная смена, смена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Конкурса: формирование сообщества обучающихся с активной жизненной позицией, лидеров мнений, которые не боятся проявлять себя, учиться новому и менять мир к лучшему. Учредителем Конкурса является Министерство образования и науки Республики Дагестан (далее – Минобрнауки РД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ГАОУ ДО РД «Региональный центр выявления, поддержки и развития способностей и талантов у детей и молодежи «Альтаир» (далее – ГАОУ ДО РД «Центр развития талантов «Альтаир»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ёры конкурсного отбора будут рекомендованы к зачислению на обучение в проектной смене «Большая перемена 05», проводимой ГАОУ ДО РД «Региональный центр развития талантов «Альтаир» с 24 по 31 марта 2024 г. О месте проведения проектной смены информация будет представлена дополнительно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 порядок участия в Конкурс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Конкурсе приглашаются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с 8 по 11 классы (14-17 лет) (далее – Участник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являющиеся зарегистрированными участниками и/или представителями региональных команд Всероссийского конкурса «Большая перемена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вшие в конкурсную комиссию документы в сроки, определенные настоящим Положением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роки участия обучающихся прошедших конкурсный отбор, а также тематика конкурсных заданий и возраст участников определены в настоящем Положении. Конкурс состоит из конкурсного от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: </w:t>
      </w:r>
    </w:p>
    <w:p>
      <w:pPr>
        <w:pStyle w:val="Style14"/>
        <w:numPr>
          <w:ilvl w:val="0"/>
          <w:numId w:val="6"/>
        </w:numPr>
        <w:pBdr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арта 2024 г. – объявление Конкурсного отбора;</w:t>
      </w:r>
    </w:p>
    <w:p>
      <w:pPr>
        <w:pStyle w:val="Style14"/>
        <w:numPr>
          <w:ilvl w:val="0"/>
          <w:numId w:val="6"/>
        </w:numPr>
        <w:pBdr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- 12 марта 2024 г. – прием конкурсных работ Участников;</w:t>
      </w:r>
    </w:p>
    <w:p>
      <w:pPr>
        <w:pStyle w:val="Style14"/>
        <w:numPr>
          <w:ilvl w:val="0"/>
          <w:numId w:val="6"/>
        </w:numPr>
        <w:pBdr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-18 марта 2024 г. – экспертиза конкурсных работ;</w:t>
      </w:r>
    </w:p>
    <w:p>
      <w:pPr>
        <w:pStyle w:val="Style14"/>
        <w:numPr>
          <w:ilvl w:val="0"/>
          <w:numId w:val="6"/>
        </w:numPr>
        <w:pBdr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марта 2024 г. – объявление результатов конкурсного отбора.</w:t>
      </w:r>
    </w:p>
    <w:p>
      <w:pPr>
        <w:pStyle w:val="Normal"/>
        <w:pBdr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данного конкурсного отбора в соответствии с темой проектной идеи (инициативы) могут претендовать на участие в проектной смен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38"/>
        <w:gridCol w:w="5066"/>
        <w:gridCol w:w="1417"/>
        <w:gridCol w:w="1523"/>
      </w:tblGrid>
      <w:tr>
        <w:trPr>
          <w:trHeight w:val="5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курсный отбо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ы проектных идей (иници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аявка на участие в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озраст участников</w:t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й отбо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вай новое!» (образование, педагогика и психология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лай добро!» (добровольчество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нав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 Россию» (туризм, культура гостеприимство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яй природу» (экология, сохранение планеты, биология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ни!» (историческая память, патриотка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ужи Отечеству» (гражданская безопасность, патриотка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кажи о главном» (современные медиа, журналистка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вай будущее» (наука и технологии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» (творчество, искусство)</w:t>
            </w:r>
          </w:p>
          <w:p>
            <w:pPr>
              <w:pStyle w:val="Style14"/>
              <w:numPr>
                <w:ilvl w:val="0"/>
                <w:numId w:val="5"/>
              </w:numPr>
              <w:pBdr/>
              <w:ind w:left="0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ь здоров!» (ЗОЖ, спорт, физкульту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- 15 лет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- 17 л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ном отборе необходимо в срок до 12 марта 2024 г.  пройти регистрацию в систе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05.навигаторы.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мероприятие Конкурс на участие в проектной смене «Большая перемена 05»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xn--05-kmc.xn--80aafey1amqq.xn--d1acj3b/activity/2059/?date=2024-03-0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одать заявку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ocs.google.com/forms/d/1ZDpC5kP-LBr0yqHYD-ciYPptFmDE5xMs3js0rewnmes/edi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заявка на участие в Конкурсе по умолчанию подтверждает: ознакомление заявителя с настоящим Положением и добровольное согласие на сбор, хранение, использование, распространение (передачу) неопределенному кругу лиц и публикацию персональных данных участника,                          а также результатов его работ, в том числе в сети Интерне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правил проведения Конкурса участником, организатор может отказать ему в дальнейшем участии в Конкурс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Для участия в Конкурсе заявитель может представить только одну заявку для участия в проектной смене </w:t>
      </w:r>
      <w:r>
        <w:rPr>
          <w:rFonts w:eastAsia="Times New Roman" w:cs="Times New Roman" w:ascii="Times New Roman" w:hAnsi="Times New Roman"/>
          <w:sz w:val="28"/>
          <w:szCs w:val="28"/>
        </w:rPr>
        <w:t>«Большая перемена 05»                                     (далее – Программа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еализуется Организатором на протяжении 7 дней. В случае, если кандидат не планирует участвовать очно в </w:t>
      </w:r>
      <w:r>
        <w:rPr>
          <w:rFonts w:eastAsia="Gungsuh" w:cs="Times New Roman" w:ascii="Times New Roman" w:hAnsi="Times New Roman"/>
          <w:sz w:val="28"/>
          <w:szCs w:val="28"/>
        </w:rPr>
        <w:t>проектной см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отяжении всей смены, организатор имеет право отказать ему в участии в конкурсном отборе участников Программ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правил проведения Конкурса участником, предоставлении недостоверной информации, организатор может отказать ему в дальнейшем участии в Конкурсе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тбора участников на проектную смену формируется организационный комитет и конкурсная комисс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перечень, содержание, порядок и сроки проведения этапов Конкурс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сбор и проверку заявок от участник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ует конкурсную комиссию Конкурс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информационную поддержку Конкурс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ает текущие вопросы по проведению Конкурс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коммуникацию с участниками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ая комиссия оценивает конкурсные работы Участников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едусматривает выполнение определенных конкурсных заданий. Выполнение всех конкурсных заданий является обязательны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результатах своего участия в Конкурсе Участники получают в персональном порядк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100 участников набравших наибольшее количество баллов получают возможность участия в проектной смене «Большая перемена 05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конкурсного отбора апелляции не подлежат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993" w:leader="none"/>
          <w:tab w:val="left" w:pos="921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отбора участников на проектную смену формируется конкурсная комиссия в составе не менее 5 (пяти) человек.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993" w:leader="none"/>
          <w:tab w:val="left" w:pos="921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заявочных документов и качества выполнения конкурсных заданий осуществляется конкурсной комиссией по каждому конкурсному отбору отдельно. В рамках конкурсного отбора формируется рейтинг участников:</w:t>
      </w:r>
    </w:p>
    <w:p>
      <w:pPr>
        <w:pStyle w:val="Normal"/>
        <w:pBdr/>
        <w:tabs>
          <w:tab w:val="clear" w:pos="720"/>
          <w:tab w:val="left" w:pos="993" w:leader="none"/>
          <w:tab w:val="left" w:pos="9214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ный от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с 1 по 12 марта 2024 г. На этом этапе участники проходят регистрацию и сразу размещают конкурсные задани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ocs.google.com/forms/d/1ZDpC5kP-LBr0yqHYD-ciYPptFmDE5xMs3js0rewnmes/edi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я к данному Положению № 1, №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окончания отборочного этапа формируется рейтинг участников. Первые 100 человек в рейтинге становятся победителями и приглашаются                         к участию в проектной смене «Большая перемена 05». </w:t>
      </w:r>
    </w:p>
    <w:p>
      <w:pPr>
        <w:pStyle w:val="Normal"/>
        <w:pBdr/>
        <w:tabs>
          <w:tab w:val="clear" w:pos="720"/>
          <w:tab w:val="left" w:pos="993" w:leader="none"/>
          <w:tab w:val="left" w:pos="9214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формируется резерв из 15 участников, занявших следующие рейтинговые места в конкурсном отборе.</w:t>
      </w:r>
    </w:p>
    <w:p>
      <w:pPr>
        <w:pStyle w:val="Normal"/>
        <w:pBdr/>
        <w:tabs>
          <w:tab w:val="clear" w:pos="720"/>
          <w:tab w:val="left" w:pos="993" w:leader="none"/>
          <w:tab w:val="left" w:pos="9214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ые задания</w:t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5.1. Участникам основного этапа необходимо выполнить следующие конкурсные задания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отивационное эссе «Как мои идеи могут сделать мир добрее»;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ная идея (инициатива) по теме вызова Всероссийского конкурса «Большая перемена»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Мотивационное эссе «Как мои идеи могут сделать мир добрее»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тивационном эссе участник должен отразить свои личные                                  и профессиональные планы на будущее, причины, по которым именно он должен стать участником дополнительной общеобразовательной программы «Большая перемена», каким образом участник планирует использовать знания и навыки, полученные во время участия в программе, как его идеи могут менять мир вокруг и будущее в целом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эссе не должен превышать 2000 знаков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количество бал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роектная идея (инициатива) по теме вызова Всероссийского конкурса «Большая перемена»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идея (инициатива) должна содержать информацию о тематике проекта в рамках одного из вызовов Всероссийского конкурса «Большая перемена», название проекта, его идее, предполагаемых и текущих результатах,               а также о том, как данный проект будет решать актуальные социальные проблемы. Проектная идея (инициатива) должна соответствовать одному из 10 вызовов Всероссийского конкурса «Большая перемена» в соответствии с темами конкурсных отборов: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ткрывай новое!» (образование, педагогика и психология);</w:t>
      </w:r>
    </w:p>
    <w:p>
      <w:pPr>
        <w:pStyle w:val="Style14"/>
        <w:numPr>
          <w:ilvl w:val="0"/>
          <w:numId w:val="8"/>
        </w:numPr>
        <w:pBdr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лай добро!» (добровольчество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знавай Россию» (туризм, культура гостеприимство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храняй природу» (экология, сохранение планеты, биология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мни!» (историческая память, патриотка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лужи Отечеству» (гражданская безопасность, патриотка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сскажи о главном» (современные медиа, журналистка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здавай будущее» (наука и технологии);</w:t>
      </w:r>
    </w:p>
    <w:p>
      <w:pPr>
        <w:pStyle w:val="Style14"/>
        <w:numPr>
          <w:ilvl w:val="0"/>
          <w:numId w:val="8"/>
        </w:numPr>
        <w:pBdr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вори!» (творчество, искусство);</w:t>
      </w:r>
    </w:p>
    <w:p>
      <w:pPr>
        <w:pStyle w:val="Style14"/>
        <w:numPr>
          <w:ilvl w:val="0"/>
          <w:numId w:val="8"/>
        </w:numPr>
        <w:pBdr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удь здоров!» (ЗОЖ, спорт, физкультура)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проектной идеи (инициативы) не должен превышать 5000 знаков (1,5 – 2 страницы), формат документа Microsoft Word (расширение .doc .docx) шрифт Times New Roman, 12 кегель, междустрочный интервал 1,0, отступ 1,5 см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количество бал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Участники получают дополнительные баллы за участие во Всероссийском конкурсе «Большая перемена» и региональной команде Всероссийского конкурса «Большая перемена 05» согласно разделу 6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pBdr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Конкурса осуществляется по каждому конкурсному отбору отдельно, формируется республиканский рейтинг. Итоговая оценка каждого Участника складывается из суммы баллов за каждое выполненное конкурсное задание.</w:t>
      </w:r>
    </w:p>
    <w:p>
      <w:pPr>
        <w:pStyle w:val="Normal"/>
        <w:numPr>
          <w:ilvl w:val="1"/>
          <w:numId w:val="3"/>
        </w:numPr>
        <w:pBdr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ьно-рейтинговая шкала оценки конкурсных материалов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6983"/>
        <w:gridCol w:w="22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67" w:firstLine="567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ксимальное количество баллов</w:t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11" w:firstLine="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ка на 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11" w:firstLine="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онное эссе «Мое будущее и как я могу менять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11" w:firstLine="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идея (инициат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11" w:firstLine="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баллы за участие в региональной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11" w:firstLine="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баллы за участие во Всероссийском конкурсе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411" w:firstLine="5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онное эссе «Как мои идеи могут сделать мир добрее»</w:t>
      </w:r>
    </w:p>
    <w:p>
      <w:pPr>
        <w:pStyle w:val="Style14"/>
        <w:numPr>
          <w:ilvl w:val="2"/>
          <w:numId w:val="3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 письма-эссе: Максимальное количество бал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.</w:t>
      </w:r>
    </w:p>
    <w:p>
      <w:pPr>
        <w:pStyle w:val="Style14"/>
        <w:pBdr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2022"/>
        <w:gridCol w:w="3136"/>
        <w:gridCol w:w="1066"/>
        <w:gridCol w:w="30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2" w:firstLine="56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крите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крит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-во балл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писание значения баллов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2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тельность текст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й позволяет выявить и оценить степень понимания участником тематики конкурса, умение создавать текст на определенную тему, размышлять в заданном тематическом поле, знание литературного материала, оригинальность авторского подхода к созданию авторского текста в контексте заданных тематических направлений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баллов -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не содержательный, не соответствует заявленной тематике конкурса, отсутствует оригинальность авторского текста, необходимые вопросы в эссе не раскрыт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содержательный, при этом стандартный, отсутствует оригинальность, раскрыты не все вопросы в эссе или раскрыты частичн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содержательный, участник понимает тематику конкурса, рассуждает грамотно, присутствует оригинальность, авторский подход к тексту, все необходимые вопросы в эссе освещены и раскрыты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2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ность изложения материала, обоснованност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й позволяет выявить и оценить композиционные качества эссе, умения автора в области построения связного письменного текста: наличие и цельность композиции, наличие вычленяемых композиционных элементов, логичность их расположения и соразмерность относительно друг друга, соответствие композиции выбранному жанру и логике развития мысли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баллов -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несвязанный, композиция, логичность и обоснованность отсутствуют, композиция не сформулирована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связанный, однако не всегда логичный, местами нечеткий, композиция прослеживается не везде</w:t>
            </w:r>
          </w:p>
        </w:tc>
      </w:tr>
      <w:tr>
        <w:trPr>
          <w:trHeight w:val="16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 умеет создавать связанный текст: присутствует цельная композиция, материал изложен логично, четко, обосновано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2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своеобразие и речевое оформление текст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й позволяет оценить творческую и языковую составляющую работы. Художественность может достигаться использованием различных стилистических приемов, изобразительно-выразительных средств языка, богатством и разнообразием лексики, умелым использованием разнообразных синтаксических конструкций и приемов стилизации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баллов -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бедный, стилистические, изобразительно-выразительные средства языка отсутствуют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ксте присутствуют художественность, однако лексика не богатая, разнообразная, приемы стилизации и построения синтаксических конструкций используются минимально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насыщен стилистическими приемами, изобразительно-выразительными средствами языка, проявляется богатая и разнообразная лексика, умело применяются синтаксические конструкции и приемы стилизаци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2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ость текст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й позволяет оценить текст участника, который должен быть уникален и ранее не размещен на информационных ресурсах сети Интернет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баллов -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заимствован, размещался на информационных ресурсах в сети Интерне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не полностью уникален, уникальность составляет менее 60%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уникален, ранее не размещался на информационных ресурсах в сети Интерне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2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ебований по оформлению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й позволяет оценить текст участника, который должен соответствовать заявленному объему эссе не более 2000 знаков (1-1,5 страницы)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баллов -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не полностью соответствует требованиям оформ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582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соответствует всем требованиям оформления</w:t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2. Проектная идея (инициатива)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количество бал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"/>
        <w:gridCol w:w="2482"/>
        <w:gridCol w:w="974"/>
        <w:gridCol w:w="55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2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крит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-во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писание значения баллов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 и новизна проектной идеи (инициатив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идея (инициатива) не актуальна, не решает социальной проблемы, предложенное решение уже использовалос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идея (инициатива) актуальна, однако описанный материал не решает заявленную социальную проблему общества, предлагаемое решение интересное, но не новое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ная идея (инициатива) актуальна для современного общества, решает важную социальную проблему в заявленной тематике, предлагаемое решение новое, еще не использовалось. 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уемость проектной идеи (инициатив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ая проектная идея (инициатива) нереализуема, так как решение является нереалистичным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ая проектная идея (инициатива) реализуема, однако не достаточно четко понятны пути реализации и результаты, которые будут получены по итогам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ая проектная идея (инициатива) реализуема, предложение решение реалистично, позволяет достигать результата при выполнении всех необходимых условий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работанность проектной идеи (инициатив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ая проектная идея (инициатива) не проработана, план реализации отсутствует, действия и шаги не рассмотрены автором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ая проектная идея (инициатива) проработана не в полной мере, не все этапы реализации понятны, описаны, требует доработка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ая проектная идея (инициатива) четко и ясно проработана, понятен план реализации, проработаны и описаны шаги по достижению результата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уровень выполнения зад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выполнено неудовлетворительно, текст не соответствует всем техническим и иным требованиям, представление о проектной идее (инициативе) отсутствуе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выполнено на среднем уровне, текст соответствует техническим требованиям не в полной мере, представление о проектной идее (инициативе) нечеткое, требует проработки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выполнено на высоком уровне, текст соответствует всем техническим требованиям, складывается полная и ясная картина о проектной идее (инициативе)</w:t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Победителями Конкурса становятся участники, набравшие наибольшее количество баллов согласно регионального рейтинга в рамках каждого Конкурсного отбор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Результаты конкурсного отбора окончательные и не подлежат коррекции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Конкурса</w:t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конкурсной комиссии оформляется в виде письменного протокола, включающего сводную информацию о проведении и итогах всех этапов Конкурса, который подписывается всеми членами конкурсной комиссии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Конкурса в срок не позднее 2 (дней) рабочих дней с даты официального подведения итогов конкурсного отбора публикуются в телеграмм канале и на сайте ГАОУ ДО РД «Центр развития талантов «Альтаир».</w:t>
      </w:r>
    </w:p>
    <w:p>
      <w:pPr>
        <w:pStyle w:val="Normal"/>
        <w:numPr>
          <w:ilvl w:val="1"/>
          <w:numId w:val="2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му Участнику на электронную почту направляется информационное письмо о порядке подготовки необходимых документов для участия в проектной смене «Большая перемена 05».</w:t>
      </w:r>
    </w:p>
    <w:p>
      <w:pPr>
        <w:pStyle w:val="Normal"/>
        <w:numPr>
          <w:ilvl w:val="1"/>
          <w:numId w:val="2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каких-либо личных обстоятельств, препятствующих победителю Конкурса принять участие в смене, его представитель должен обязательно известить об этом организатора не позднее 1 дня после размещения результатов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ы для связи</w:t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8.1. Ответственные за проведение Конкурс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бщим вопросам – Байгушева Екатерина Викторовна, региональный куратор Всероссийского проекта «Большая перемена», руководитель департамента «Искусство и спорт» ГАОУ ДО РД «Центр развития талантов «Альтаир» тел.: 8 (988) 450-46-57, эл.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fo.obr0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боте с Участниками – Джабраилова Инга Азизовна, руководитель направления по работе с Участниками Конкурса, тел.: 8 (988) 202-04-97, эл.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ga.dzhabrailova88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pBdr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0" w:gutter="0" w:header="170" w:top="1134" w:footer="382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к Положению о Конкурсе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 проектной смене «Большая перемена 05»</w:t>
      </w:r>
    </w:p>
    <w:p>
      <w:pPr>
        <w:pStyle w:val="Normal"/>
        <w:pBdr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полняется в электронном виде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5145"/>
        <w:gridCol w:w="3685"/>
      </w:tblGrid>
      <w:tr>
        <w:trPr>
          <w:trHeight w:val="2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 (место прожи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номер участника Всероссийского конкурса «Большая перемена» (I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ая команда, участником которой является конкурс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о Всероссийском конкурсе «Большая перемена» (указать)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участник (какого года)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полуфиналист (какого года)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финалист (какого года)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победитель (какого года)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не участвовал (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вызов Всероссийского конкурса «Большая перемена», в рамках которого выполнен проект для участия в конкурсе:</w:t>
            </w:r>
          </w:p>
          <w:p>
            <w:pPr>
              <w:pStyle w:val="Normal"/>
              <w:pBdr/>
              <w:tabs>
                <w:tab w:val="clear" w:pos="720"/>
                <w:tab w:val="left" w:pos="892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Расскажи о главном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Создавай будущее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Сохраняй природу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Делай добро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Будь здоров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Служи Отечеству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Твори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Познавай Россию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Помни!»</w:t>
            </w:r>
          </w:p>
          <w:p>
            <w:pPr>
              <w:pStyle w:val="Normal"/>
              <w:pBdr/>
              <w:ind w:left="2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· «Открывай ново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учебного заведения, адрес контактный телефон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 участия в иных конкурсах или направ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е данные участника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елефон, e-mai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олностью одного из родителей (законного представ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ы одного из родителей (законного представителя)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, электронный ад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яя заявку-анкету подтверждаем, что ознакомлены и принимаем все пункты Положения о конкурсной процедуре отбора детей на участие в проектной смене «Большая перемена 05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0" w:gutter="0" w:header="170" w:top="1134" w:footer="382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pBdr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рганизатор Конкурса оставляет за собой право проверить достоверность указанной информации и отказать в участии в Конкурсе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к Положению о Конкурсе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 проектной смене «Большая перемена 05»</w:t>
      </w:r>
    </w:p>
    <w:p>
      <w:pPr>
        <w:pStyle w:val="Normal"/>
        <w:pBdr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НАЯ ИНИЦИАТИВА (ИДЕЯ)</w:t>
      </w:r>
    </w:p>
    <w:p>
      <w:pPr>
        <w:pStyle w:val="Normal"/>
        <w:pBdr/>
        <w:ind w:firstLine="567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Загружается при регистрации на Конкурс</w:t>
      </w:r>
    </w:p>
    <w:p>
      <w:pPr>
        <w:pStyle w:val="Normal"/>
        <w:pBdr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82" w:type="dxa"/>
        <w:jc w:val="left"/>
        <w:tblInd w:w="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"/>
        <w:gridCol w:w="2977"/>
        <w:gridCol w:w="6095"/>
      </w:tblGrid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профиль в социальной се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, 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к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ая ауди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а, которую решает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роекта и ресур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тап реализации </w:t>
            </w:r>
            <w:r>
              <w:rPr>
                <w:rFonts w:eastAsia="Times New Roman" w:cs="Times New Roman" w:ascii="Times New Roman" w:hAnsi="Times New Roman"/>
                <w:i/>
              </w:rPr>
              <w:t>(если проект уже запуще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лага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47" w:firstLine="1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 участия в грантовых конкурсах, акселератор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0" w:gutter="0" w:header="170" w:top="1134" w:footer="382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5-kmc.xn--80aafey1amqq.xn--d1acj3b/activity/2059/?date=2024-03-01" TargetMode="External"/><Relationship Id="rId3" Type="http://schemas.openxmlformats.org/officeDocument/2006/relationships/hyperlink" Target="https://docs.google.com/forms/d/1ZDpC5kP-LBr0yqHYD-ciYPptFmDE5xMs3js0rewnmes/edit" TargetMode="External"/><Relationship Id="rId4" Type="http://schemas.openxmlformats.org/officeDocument/2006/relationships/hyperlink" Target="https://docs.google.com/forms/d/1ZDpC5kP-LBr0yqHYD-ciYPptFmDE5xMs3js0rewnmes/edit" TargetMode="External"/><Relationship Id="rId5" Type="http://schemas.openxmlformats.org/officeDocument/2006/relationships/hyperlink" Target="mailto:info.obr05@yandex.ru" TargetMode="External"/><Relationship Id="rId6" Type="http://schemas.openxmlformats.org/officeDocument/2006/relationships/hyperlink" Target="mailto:inga.dzhabrailova88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04T08:35:00Z</dcterms:modified>
  <cp:revision>6</cp:revision>
  <dc:subject/>
  <dc:title/>
</cp:coreProperties>
</file>